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603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2.2019     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№28-149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внесении изменений в Порядок владения, пользования и распоряжения муниципальной собственностью сель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51 Федерального закона от 6.10.2003 №131-ФЗ «Об общих принципах организации местного самоуправления в Российской Федерации», статей 22, 38 Устава сельсовета, Курайский сельски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В Положение о порядке владения, пользования и распоряжения муниципальной собственностью, утвержденное Курайским сельским Советом депутатов от 26.11.2014 №48-171Р следующие изменения: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ункт 10 части 1 статьи 23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) лицу, с которым заключен государственный или муниципальный контракт по результатам конкурса или аукциона, проведенных в соответствии с Федеральным законом от 05.042013 </w:t>
        <w:br/>
        <w:t>№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от 18.07.2011 №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ий за днем официального опубликования в периодическом печатном издании «Курай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О.В. Курбангу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8" w:leader="none"/>
      </w:tabs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6:00Z</dcterms:created>
  <dc:creator>Унагаева</dc:creator>
  <dc:description/>
  <cp:keywords/>
  <dc:language>en-US</dc:language>
  <cp:lastModifiedBy>Курай</cp:lastModifiedBy>
  <cp:lastPrinted>2019-07-04T10:52:00Z</cp:lastPrinted>
  <dcterms:modified xsi:type="dcterms:W3CDTF">2020-01-24T08:19:00Z</dcterms:modified>
  <cp:revision>5</cp:revision>
  <dc:subject/>
  <dc:title>Администрация Дзержинского сельсовета</dc:title>
</cp:coreProperties>
</file>